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33925</wp:posOffset>
                </wp:positionH>
                <wp:positionV relativeFrom="page">
                  <wp:posOffset>2268855</wp:posOffset>
                </wp:positionV>
                <wp:extent cx="25838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1.6pt;mso-wrap-distance-left:9.05pt;mso-wrap-distance-right:9.05pt;mso-wrap-distance-top:0pt;mso-wrap-distance-bottom:0pt;margin-top:178.65pt;mso-position-vertical-relative:page;margin-left:3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1 статьи 15 Федерального закона от 06 октября 2003 г. № 131-ФЗ «Об общих принципах организации местного самоуправления в Российской Федерации», пунктом 10 статьи 5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2.3 Положения об автомобильных дорогах и дорожной деятельности на территории Пермского муниципального района, утвержденного решением Земского Собрания Пермского муниципального района от 24 сентября 2015 г. № 97, на основании статьи 51-6 Устава муниципального образования «Пермский муниципальный район»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 Утвердить прилагаемый Перечень автомобильных дорог общего пользования местного значения Пер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 Муниципальному казенному учреждению «Управление благоустройством Пермского муниципального района» обеспечить отражение в Едином государственном реестре автомобильных дорог сведений об автомобильных дорогах общего пользования местного значения Пер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изнать утратившими силу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остановление администрации Пермского муниципального района от 20 декабря 2019 г. № 924 «Об утверждении Перечня автомобильных дорог общего пользования местного значения Пермского муниципального района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становление администрации Пермского муниципального района от 14 февраля 2020 г. № 73 «О внесении изменений в Перечень автомобильных дорог общего пользования местного значения Пермского муниципального района, утвержденный постановлением администрации Пермского муниципального района от 20 декабря 2019 г. № 924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 Настоящее постановление вступает в силу с 01 февраля 2021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 Настоящее постановление опубликовать в информационном бюллетене муниципального образования «Пермский муниципальный район» и разместить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И.п. главы муниципального района </w:t>
        <w:tab/>
        <w:tab/>
        <w:t xml:space="preserve">                            </w:t>
        <w:tab/>
        <w:t xml:space="preserve">   В.П. Ваганов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01.2021 №  СЭД-2021-299-01-01-05.С-24________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 Перм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02"/>
        <w:gridCol w:w="2268"/>
        <w:gridCol w:w="2835"/>
        <w:gridCol w:w="1276"/>
        <w:gridCol w:w="1276"/>
        <w:gridCol w:w="1134"/>
        <w:gridCol w:w="1134"/>
        <w:gridCol w:w="1275"/>
      </w:tblGrid>
      <w:tr>
        <w:trPr>
          <w:trHeight w:val="39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"/>
            <w:r>
              <w:rPr/>
              <w:t>№</w:t>
            </w:r>
            <w:bookmarkEnd w:id="0"/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участк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участк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орог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, км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, п.м.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 - Нижние Мулл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ыж - Ваню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ое - Сташко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Кам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1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Качка - Оди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Качки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ермь - Екатеринбург" - Ферм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рече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100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е Муллы - Кондратово (001+174-003+200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ратовское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свалка - Жебре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+9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Городская свалка - Жебреи" - Молоко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7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Городская свалка - Жебреи" - Русское пол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и - Новоильинско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4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ая Гарь 1 - Дикая Гарь 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9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чаново - Дикая Гарь 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+3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, 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яново - Мулян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яново - Ю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8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ый Восход - Гам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Качки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0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ый Восход - Лугов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Качки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7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о - Нижние Мулл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0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100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о - Насадка (уч.Лобаново - Мостовая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, Двурече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+0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100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о - Насадка (уч.Мостовая - Насадка 027+085-031+635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рече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товая -Гарюшки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рече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Ляды - Старые Ля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лве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7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100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Ляды - Троица (уч.Новые Ляды - Сылва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лве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3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Ляды - Троица (уч.Сылва - Троица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лве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3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ь - Гамо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3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ермь - Екатеринбург" - Байболо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ермь - Екатеринбург" - Касимо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6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ермь - Екатеринбург" - Козыбае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ермь - Екатеринбург" - Кукушта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6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ермь - Екатеринбург"- Кураши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8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ермь - Екатеринбург" - Нефтяни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ское, Двурече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ермь - Троица"- Сыл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лве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1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ошино - Кукушта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, Платоши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п. Юго - Камск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Кам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ое - Усть-Пиз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Кам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2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вка - Ширп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петы - Симаки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лве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4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зерье - Перм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9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100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 (по ул. Сибирский тракт) - Платоши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оши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Лобаново - Насадка" - Комаро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рече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Лобаново - Насадка" - Грузди - Староверо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рече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ермь - Ильинский" - Хохловка" - Тупиц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8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Болгары - Юго-Камский - Крылово", подъезд № 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Кам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5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Болгары - Юго-Камский - Крылово", подъезд № 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Кам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го-Камский - Оханская перепра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Кам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рма - Гор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рече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9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Тары - Нижние Мулл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5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Лобаново-Насадка" – Гор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рече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Лобаново-Насадка" - Березники – Мулян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ермь - Гамово" – Сакма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3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о - Шульги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о - Заречн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Болгары - Юго-Камский - Крылово" - Таёж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Кам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Кукуштан-Чайковский" - Бырм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ник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Кукуштан-Чайковский" - Сухобизяр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ник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Кукуштан - Чайковский" - Бизя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ник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2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100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Кукуштан-Оса-Чайковский" - Октябрьск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ник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о - Башкултае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9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льинское - Хмелевка - Василье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3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ермь-Екатеринбург" - Замарае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5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о - Меркуше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о - Малый Буртым - Мулян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2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верово - Заборь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рече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7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ое - Каши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Кам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9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ка - Кули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2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ермь - Гамово" - Страшн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8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Болгары - Юго-Камский - Крылово" - Ключи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9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ермь - Усть-Качка" - Шугуро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5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р.Пыж - Ванюки" - Соко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ский тракт - БО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2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ермь - Екатеринбург" - Яныч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шет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6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Усть-Тары - Нижние Муллы" - Еж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3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Горшки - Новоильинское" - Зуб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4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яшино - Восточный обход г.Пер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100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Красный Восход - Гамы" - Дворцовая Слуд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Качки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4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ый - Верх-Сыр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рече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0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- Рождественско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Кам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2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довский тракт - Мартьяно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7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ермь-Екатеринбург" - Ключи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ник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3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Култаево - Нижние Муллы" - Заполь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шеть - Рассоли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1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гуровка - Булан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2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о - Савен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6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о - Паны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ское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0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ермь – Екатеринбург" – Нестюков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1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ыбаево – Промышленная зо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Болгары - Юго-Камский - Крылово" - Степаново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4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ши - Валева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4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Кичаново - Дикая Гарь 1" - Ке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3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гино - Березни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0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4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ермь - Жебреи" - Софрон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рече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2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Кукуштан - Чайковский" - Аннинс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ник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3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Кукуштан - Чайковский" - кордон Бессоновск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ник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4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Лобаново - Насадка" - Ключ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ая - Моргал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Качки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6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ово - Берег Кам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ратовское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5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ягаево - Трухиня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ермь - Екатеринбург" - Сухо-Платоши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оши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ка - Тишки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Лобаново - Мостовая" - Рассольн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рече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4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ольная - Верхняя Рассольн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рече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8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ошино - Усть-Кураши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оши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2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100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ермь - Екатеринбург" - Курашим" - Сыро-Платоши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оши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5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ино - Капидон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таевское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8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янка - Грибано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елевка - Сух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5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100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Хохловка - Ширпы" - Верхняя Хохловка (подъезд № 2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9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100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олгары – Юго-Камский – Крылово» - Петуш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Кам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8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ибы - Огрызко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8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шная - Соко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0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мь – Жебреи» - Бр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ый обход г. Перми - Паздери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3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100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олгары – Юго-Камский – Крылово» - Ермоз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Кам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ы - Соко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100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Хохловка - Ширпы" - Верхняя Хохловка (подъез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ва - Сиби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елевка - Мишур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7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елевка - Гар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в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9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Красный Восход - Луговая" - Усть-Кач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Качкин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246-ОП-МР-57Н-1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,1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,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623" w:footer="567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sz w:val="26"/>
      <w:szCs w:val="26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6:00Z</dcterms:created>
  <dc:creator>EMarkin</dc:creator>
  <dc:description/>
  <dc:language>en-US</dc:language>
  <cp:lastModifiedBy>adm15-01</cp:lastModifiedBy>
  <cp:lastPrinted>2019-12-20T09:25:00Z</cp:lastPrinted>
  <dcterms:modified xsi:type="dcterms:W3CDTF">2021-01-2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автомобильных дорог общего пользования местного значения Пермского муниципального района</vt:lpwstr>
  </property>
  <property fmtid="{D5CDD505-2E9C-101B-9397-08002B2CF9AE}" pid="3" name="r_object_id">
    <vt:lpwstr>09000001a60ad843</vt:lpwstr>
  </property>
  <property fmtid="{D5CDD505-2E9C-101B-9397-08002B2CF9AE}" pid="4" name="r_version_label">
    <vt:lpwstr>1.8</vt:lpwstr>
  </property>
  <property fmtid="{D5CDD505-2E9C-101B-9397-08002B2CF9AE}" pid="5" name="reg_date">
    <vt:lpwstr>20.12.2019</vt:lpwstr>
  </property>
  <property fmtid="{D5CDD505-2E9C-101B-9397-08002B2CF9AE}" pid="6" name="reg_number">
    <vt:lpwstr>924</vt:lpwstr>
  </property>
  <property fmtid="{D5CDD505-2E9C-101B-9397-08002B2CF9AE}" pid="7" name="sign_flag">
    <vt:lpwstr>Подписан ЭЦП</vt:lpwstr>
  </property>
</Properties>
</file>